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North Bengal Rural Development Sangstha (NBRD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ad Office- T &amp; T Para Nageswari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Nageswari, Kurigram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velopment Partner Information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6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80"/>
        <w:gridCol w:w="2799"/>
        <w:gridCol w:w="2799"/>
        <w:gridCol w:w="1449"/>
        <w:gridCol w:w="1148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money receiv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or Organiz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8.03.98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IGA Selection and Skill Training to the WTC Women Group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GOB-Funded by European Commission (IFADEP-SP-1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rPr/>
            </w:pPr>
            <w:r>
              <w:rPr>
                <w:sz w:val="24"/>
              </w:rPr>
              <w:t>TK. 133400/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06.02.99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 xml:space="preserve">Livelihood flood household Project 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DFID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rPr/>
            </w:pPr>
            <w:r>
              <w:rPr>
                <w:sz w:val="24"/>
              </w:rPr>
              <w:t>TK.1066000/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On Going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30.06.99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MCC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PAR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rPr>
                <w:sz w:val="24"/>
              </w:rPr>
            </w:pPr>
            <w:r>
              <w:rPr>
                <w:sz w:val="24"/>
              </w:rPr>
              <w:t>TK. 80000/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06.04.01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Financed by ADB Sponsored by Forestry Department of Bangladesh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Forestry sector project (FSP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right"/>
              <w:rPr/>
            </w:pPr>
            <w:r>
              <w:rPr/>
              <w:t>TK. 350000/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On Going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03.06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Financed by AED Sponsored by Manobik Sahajya Sangstha (MS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Training for the democratic rights &amp; oblig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rPr>
                <w:sz w:val="24"/>
              </w:rPr>
            </w:pPr>
            <w:r>
              <w:rPr>
                <w:sz w:val="24"/>
              </w:rPr>
              <w:t>TK. 720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5.06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Financed APEX Construction &amp; Management Co. INC-US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Goat rearing model for landless and small farme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right"/>
              <w:rPr/>
            </w:pPr>
            <w:r>
              <w:rPr/>
              <w:t>TK. 580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On Going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24.11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GOB-Funded by UPIF, DAE &amp; IDA (Upazila Partnerships Initiatives Fun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gricultural Service Innovation &amp; Reform Project (ASIR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rPr>
                <w:sz w:val="24"/>
              </w:rPr>
            </w:pPr>
            <w:r>
              <w:rPr>
                <w:sz w:val="24"/>
              </w:rPr>
              <w:t>TK. 4500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20.12.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right="-115" w:hanging="0"/>
              <w:jc w:val="center"/>
              <w:rPr/>
            </w:pPr>
            <w:r>
              <w:rPr/>
              <w:t>Financed by European Commission through (IFADEF SP-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Agriculture Management Progr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right"/>
              <w:rPr/>
            </w:pPr>
            <w:r>
              <w:rPr/>
              <w:t>TK.7160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07.08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Financed by ADB through Bangladesh Ban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Housing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right"/>
              <w:rPr/>
            </w:pPr>
            <w:r>
              <w:rPr/>
              <w:t>TK.14950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On Going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11.11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Financed by AED Sponsored by Manobik Sahajya Sangstha (MS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Human right education pro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right"/>
              <w:rPr/>
            </w:pPr>
            <w:r>
              <w:rPr/>
              <w:t>TK. 1050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18.08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Financed by UNICEF &amp; GOB Sponsored by NGO Foru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left="-13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Post flood rehabilitation of water supply and sanitation System in the districts Affected by 2004 Flo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left="-135" w:right="-108" w:hanging="0"/>
              <w:rPr/>
            </w:pPr>
            <w:r>
              <w:rPr>
                <w:sz w:val="24"/>
              </w:rPr>
              <w:t>TK. 1216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01.10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Financed  by World Bank, SDC through the Govt. of Banglades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Reaching out of school children project (ROSC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right"/>
              <w:rPr/>
            </w:pPr>
            <w:r>
              <w:rPr/>
              <w:t>TK. 12655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On Going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10.10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Financed by Helen Keller Internation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Homestead Food Production Program (HFP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right"/>
              <w:rPr/>
            </w:pPr>
            <w:r>
              <w:rPr/>
              <w:t>TK.244901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9.03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Manobik Sahajia Sangstha (MS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HREP/HRW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rPr/>
            </w:pPr>
            <w:r>
              <w:rPr>
                <w:sz w:val="24"/>
              </w:rPr>
              <w:t>TK. 1300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02.10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/>
            </w:pPr>
            <w:r>
              <w:rPr/>
              <w:t>NGO Found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Economic Solvency Woman Protect Woman Righ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35" w:right="-108" w:hanging="0"/>
              <w:jc w:val="right"/>
              <w:rPr/>
            </w:pPr>
            <w:r>
              <w:rPr/>
              <w:t>TK. 4000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On Going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31.12.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GOB, ID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Greater Rangpur Agriculture &amp; Rural Development Project (GRARD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rPr>
                <w:sz w:val="24"/>
              </w:rPr>
            </w:pPr>
            <w:r>
              <w:rPr>
                <w:sz w:val="24"/>
              </w:rPr>
              <w:t>TK. 696000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On Going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>10.05.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pport from the Solidarity, Financial Support from Asia Foundation, CIDA, SIDA the Royal Danish Embassy, the Royal Norwegian Embassy &amp; Australian high Commission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5" w:right="-108" w:hanging="0"/>
              <w:jc w:val="center"/>
              <w:rPr/>
            </w:pPr>
            <w:r>
              <w:rPr/>
              <w:t xml:space="preserve">Democracy Human Rights &amp; Good Governance for Free Fair Election Project (Voter Awareness Program)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rPr>
                <w:sz w:val="24"/>
              </w:rPr>
            </w:pPr>
            <w:r>
              <w:rPr>
                <w:sz w:val="24"/>
              </w:rPr>
              <w:t>Tk. 181015/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-13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008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53:00Z</dcterms:created>
  <dc:creator>Mazid Ahmed Topel</dc:creator>
  <dc:description/>
  <cp:keywords/>
  <dc:language>en-US</dc:language>
  <cp:lastModifiedBy>MD. Shamim</cp:lastModifiedBy>
  <dcterms:modified xsi:type="dcterms:W3CDTF">2009-02-08T05:09:00Z</dcterms:modified>
  <cp:revision>5</cp:revision>
  <dc:subject/>
  <dc:title>North Bengal Rural Development Sangstha (NBRDS)</dc:title>
</cp:coreProperties>
</file>